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Пояснительная  записка к проекту </w:t>
      </w:r>
      <w:r>
        <w:rPr>
          <w:b/>
          <w:bCs/>
        </w:rPr>
        <w:t xml:space="preserve">муниципального правового акта </w:t>
      </w:r>
      <w:r>
        <w:rPr>
          <w:b/>
        </w:rPr>
        <w:t>Пограничного муниципального округа  «О внесении изменений и дополнений в муниципальный правовой акт Пограничного муниципального района от 03 декабря 2018 года № 8-МП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 бюджете Пограничного муниципального района на 2019 год и плановый период 2020-2021 годы» (декабрь 2019)</w:t>
      </w:r>
    </w:p>
    <w:p>
      <w:pPr>
        <w:pStyle w:val="Normal"/>
        <w:jc w:val="center"/>
        <w:rPr/>
      </w:pPr>
      <w:r>
        <w:rPr/>
        <w:t>Данным проектом решения вносятся следующие изменения и дополнения:</w:t>
      </w:r>
    </w:p>
    <w:p>
      <w:pPr>
        <w:pStyle w:val="Normal"/>
        <w:jc w:val="center"/>
        <w:rPr/>
      </w:pPr>
      <w:r>
        <w:rPr/>
      </w:r>
    </w:p>
    <w:tbl>
      <w:tblPr>
        <w:tblW w:w="15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5"/>
        <w:gridCol w:w="1277"/>
        <w:gridCol w:w="1256"/>
        <w:gridCol w:w="26"/>
        <w:gridCol w:w="9632"/>
        <w:gridCol w:w="8"/>
      </w:tblGrid>
      <w:tr>
        <w:trPr>
          <w:trHeight w:val="296" w:hRule="atLeast"/>
        </w:trPr>
        <w:tc>
          <w:tcPr>
            <w:tcW w:w="1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Приложение 1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 xml:space="preserve">Коды главных администраторов доходов бюджета муниципального района и бюджетов поселений – органов местного самоуправления Пограничного муниципального района, муниципальных учреждений и закрепляемые за ними виды (подвиды) доходов бюджета муниципального района и бюджетов поселений»,  </w:t>
            </w:r>
            <w:r>
              <w:rPr>
                <w:b/>
                <w:bCs/>
                <w:sz w:val="22"/>
                <w:szCs w:val="22"/>
              </w:rPr>
              <w:t xml:space="preserve">Приложение 2 </w:t>
            </w:r>
            <w:r>
              <w:rPr>
                <w:bCs/>
                <w:sz w:val="22"/>
                <w:szCs w:val="22"/>
              </w:rPr>
              <w:t xml:space="preserve">«Перечень главных администраторов доходов бюджета муниципального района и бюджетов поселений – органов местного самоуправления Пограничного муниципального района, муниципальных учреждений и закрепляемые за ними (подвиды) доходов бюджета муниципального района и бюджетов поселений» дополнены новым кодом </w:t>
            </w:r>
            <w:r>
              <w:rPr>
                <w:sz w:val="22"/>
                <w:szCs w:val="22"/>
              </w:rPr>
              <w:t>00120235082050000150 -  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</w:tr>
      <w:tr>
        <w:trPr>
          <w:trHeight w:val="296" w:hRule="atLeast"/>
        </w:trPr>
        <w:tc>
          <w:tcPr>
            <w:tcW w:w="1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.  В доходы районного бюджета на 2019 год</w:t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</w:t>
            </w:r>
          </w:p>
        </w:tc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 264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 806,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6 542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План по налоговым и неналоговым доходам </w:t>
            </w:r>
            <w:r>
              <w:rPr>
                <w:b/>
                <w:bCs/>
                <w:sz w:val="22"/>
                <w:szCs w:val="22"/>
              </w:rPr>
              <w:t xml:space="preserve">увеличен в целом на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6 542,0</w:t>
            </w:r>
            <w:r>
              <w:rPr>
                <w:sz w:val="22"/>
                <w:szCs w:val="22"/>
              </w:rPr>
              <w:t xml:space="preserve"> тыс. руб., в том числе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г на доходы физических лиц +3 000,00 тыс. руб.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диный налог на вмененный доход +280,00 тыс. руб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- Налог, взимаемый в связи с применением патентной системы налогообложения +25,00 тыс. руб.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диный сельскохозяйственный налог +466,00 тыс. руб.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ходы от муниципальных унитарных предприятий +42,50 тыс. руб.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ходы от продажи земельных участков +780,00 тыс. руб.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трафы +2 491,00 тыс. руб.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ходы от дивидендов +64,50 тыс. руб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- Плата за негативное воздействие на окружающую среду -117,00 тыс. руб.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сударственная пошлина -490,00 тыс. руб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 440,5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 707,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8 266,5</w:t>
            </w:r>
          </w:p>
        </w:tc>
        <w:tc>
          <w:tcPr>
            <w:tcW w:w="9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План по безвозмездным поступлениям </w:t>
            </w:r>
            <w:r>
              <w:rPr>
                <w:b/>
                <w:bCs/>
                <w:sz w:val="22"/>
                <w:szCs w:val="22"/>
              </w:rPr>
              <w:t>увеличен в общей сумме на 18 266,50</w:t>
            </w:r>
            <w:r>
              <w:rPr>
                <w:sz w:val="22"/>
                <w:szCs w:val="22"/>
              </w:rPr>
              <w:t xml:space="preserve"> тыс. руб., в том числе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 счет дополнительных поступлений из краевого бюджета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- Субсидии на выплату разовой материальной помощи остро нуждающимся гражданам за счет резервного фонда Администрации Приморского края +505,00 тыс. руб. (на выплаты гражданам, пострадавшим  в результате продолжительных ливневых дождей в августе текущего года)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2" w:righ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убсидии на финансирование расходов из резервного фонда Администрации Приморского края по ликвидации чрезвычайных ситуаций природного и техногенного характера + 12 124,48  тыс. руб. (11 934,48 тыс. руб. на проведение работ по расчистке русел рек,   на выплаты гражданам, пострадавшим  в результате продолжительных ливневых дождей в августе текущего года – 190,0 тыс. руб.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+ 4750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тыс. руб.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- Дотация бюджетам муниципальных районов на поддержку мер по обеспечению сбалансированности бюджетов + 7493,00 тыс. руб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  <w:r>
              <w:rPr>
                <w:sz w:val="22"/>
                <w:szCs w:val="22"/>
                <w:u w:val="single"/>
              </w:rPr>
              <w:t xml:space="preserve">   одновременно   сокращены суммы поступлений из краевого бюджета</w:t>
            </w:r>
            <w:r>
              <w:rPr>
                <w:sz w:val="22"/>
                <w:szCs w:val="22"/>
              </w:rPr>
              <w:t xml:space="preserve">:      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- Межбюджетные трансферты, передаваемые бюджетам муниципальных районов на реализацию мероприятий по восстановлению автомобильных дорог регионального, межмуниципального и местного значения при ликвидации последствий чрезвычайных ситуаций на 240,17 тыс. руб.(снижение цены контракта по восстановлению дороги в с.Барабаш-Левада после гос.экспертизы)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- Субсидии на проектирование и (или) строительство, реконструкцию, модернизацию и капитальный ремонт объектов водопроводно-канализационного хозяйства на 2121,87 тыс. руб. (экономия по аукциону на проведение кап.ремонта сетей водоснабжения в с. Рубиновка, с. Нестеровка)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- Субсидии на развитие спортивной инфраструктуры, находящейся в муниципальной собственности на 3658,05 тыс. руб.( не состоялся аукцион на реконструкцию стадиона «Восток» по причине отсутствия заявок)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>- Субсидии на приобретение ледозаливочной техники на 586,77 тыс. руб.( экономия по аукциону)</w:t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доходов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44 704,5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69 513,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24 808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57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3.  В расходы районного бюджета на 2019 год</w:t>
            </w:r>
          </w:p>
        </w:tc>
      </w:tr>
      <w:tr>
        <w:trPr>
          <w:trHeight w:val="296" w:hRule="atLeast"/>
        </w:trPr>
        <w:tc>
          <w:tcPr>
            <w:tcW w:w="157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главным  распорядителям средств районного бюджета:  </w:t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7" w:right="-3" w:hanging="36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Администрация Пограничного муниципального района Приморского кра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8 315,1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8 504,25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10 189,13</w:t>
            </w:r>
          </w:p>
        </w:tc>
        <w:tc>
          <w:tcPr>
            <w:tcW w:w="9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right="3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color w:val="FF0000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napToGrid w:val="false"/>
              <w:ind w:left="22" w:righ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ассигнований в общей сумме на 10 189,13 т.р., в том числе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162" w:right="3" w:hanging="36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 счет краевых средств: ( +10 773,5 тыс.руб.)</w:t>
            </w:r>
          </w:p>
          <w:p>
            <w:pPr>
              <w:pStyle w:val="Normal"/>
              <w:snapToGrid w:val="false"/>
              <w:ind w:left="1162" w:right="3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ind w:left="22" w:right="3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+ </w:t>
            </w:r>
            <w:r>
              <w:rPr>
                <w:sz w:val="22"/>
                <w:szCs w:val="22"/>
              </w:rPr>
              <w:t>12629,48  тыс. руб</w:t>
            </w:r>
            <w:r>
              <w:rPr>
                <w:b/>
                <w:sz w:val="22"/>
                <w:szCs w:val="22"/>
              </w:rPr>
              <w:t xml:space="preserve">. - </w:t>
            </w:r>
            <w:r>
              <w:rPr>
                <w:sz w:val="22"/>
                <w:szCs w:val="22"/>
              </w:rPr>
              <w:t>субсидии из резервного фонда Администрации Приморского края</w:t>
            </w:r>
          </w:p>
          <w:p>
            <w:pPr>
              <w:pStyle w:val="Normal"/>
              <w:snapToGrid w:val="false"/>
              <w:ind w:left="22" w:righ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1934,48 тыс. руб. на проведение работ по расчистке русел рек,   на выплаты гражданам, пострадавшим  в результате продолжительных ливневых дождей в августе текущего года – 695,0 тыс. руб.;</w:t>
            </w:r>
          </w:p>
          <w:p>
            <w:pPr>
              <w:pStyle w:val="Normal"/>
              <w:snapToGrid w:val="false"/>
              <w:ind w:left="22" w:righ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ind w:left="22" w:righ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+ 4750,88 тыс. руб. – субвенции  на обеспечение детей-сирот и детей, оставшихся без  попечения родителей жилыми помещениями; </w:t>
            </w:r>
          </w:p>
          <w:p>
            <w:pPr>
              <w:pStyle w:val="Normal"/>
              <w:snapToGrid w:val="false"/>
              <w:ind w:left="22" w:right="3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2" w:right="3" w:hanging="0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инус)  586,77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. руб.</w:t>
            </w:r>
            <w:r>
              <w:rPr>
                <w:b/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</w:rPr>
              <w:t>субсидии на приобретение ледозаливочной техники (экономия по аукциону);</w:t>
            </w:r>
          </w:p>
          <w:p>
            <w:pPr>
              <w:pStyle w:val="Normal"/>
              <w:snapToGrid w:val="false"/>
              <w:ind w:left="22" w:righ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(минус) 3658,05 тыс. руб. 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субсидии на развитие спортивной инфраструктуры, находящейся в муниципальной собственности ( не состоялся аукцион на реконструкцию стадиона «Восток» по причине отсутствия заявок);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left="22" w:right="3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2" w:right="3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(минус) 240,17 тыс. руб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ежбюджетные трансферты, на восстановление автомобильных дорог при ликвидации последствий чрезвычайных ситуаций (снижение цены контракта по восстановлению дороги в с.Барабаш-Левада после гос.экспертизы);</w:t>
            </w:r>
          </w:p>
          <w:p>
            <w:pPr>
              <w:pStyle w:val="Normal"/>
              <w:snapToGrid w:val="false"/>
              <w:ind w:left="22" w:right="3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(минус) 2121,87 тыс. руб. - субсидии на проектирование и (или) строительство, реконструкцию, модернизацию и капитальный ремонт объектов водопроводно-канализационного хозяйства (экономия по аукциону на проведение кап.ремонта сетей водоснабжения в с. Рубиновка, с. Нестеровка).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</w:t>
            </w:r>
            <w:r>
              <w:rPr>
                <w:b/>
                <w:color w:val="FF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162" w:right="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счет собственных средств  уменьшение бюджетных ассигнований на 584,37 тыс. руб. в том числе за счет  перераспределения бюджетных ассигнований между ведомствами – 227,54 тыс.руб. и частичным восстановлением   расходов районного бюджета за счет поступления средств из краевого бюджета – 356,83 тыс.руб. </w:t>
            </w:r>
          </w:p>
          <w:p>
            <w:pPr>
              <w:pStyle w:val="Normal"/>
              <w:snapToGrid w:val="false"/>
              <w:ind w:left="22" w:right="3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2" w:right="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Кроме этого, в пределах предусмотренных средств на 2019 год, исходя из оценки ожидаемого исполнения по программным и непрограммным мероприятиям, перераспределены бюджетные ассигнования между разделами, подразделами, целевыми статьями расходов районного бюджета, муниципальным программам. В результате увеличен план расходов по следующим направлениям:</w:t>
            </w:r>
          </w:p>
          <w:p>
            <w:pPr>
              <w:pStyle w:val="Normal"/>
              <w:snapToGrid w:val="false"/>
              <w:ind w:left="22" w:right="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+ 655,0  тыс. руб</w:t>
            </w:r>
            <w:r>
              <w:rPr>
                <w:sz w:val="22"/>
                <w:szCs w:val="22"/>
              </w:rPr>
              <w:t>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выплаты гражданам, пострадавшим  в результате продолжительных ливневых дождей в августе текущего года за счет резервного фонда администрации Пограничного муниципального района и финансового резерва для ликвидации чрезвычайной ситуации природного и техногенного характера;</w:t>
            </w:r>
          </w:p>
          <w:p>
            <w:pPr>
              <w:pStyle w:val="Normal"/>
              <w:snapToGrid w:val="false"/>
              <w:ind w:left="22" w:right="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+156,</w:t>
            </w:r>
            <w:r>
              <w:rPr>
                <w:sz w:val="22"/>
                <w:szCs w:val="22"/>
              </w:rPr>
              <w:t>58 тыс. руб.  на  содержание и ремонт дорог, в рамках муниципальной программы «Модернизация дорожной сети в Пограничном муниципальном районе на 2018-2020 годы»;</w:t>
            </w:r>
          </w:p>
          <w:p>
            <w:pPr>
              <w:pStyle w:val="Normal"/>
              <w:snapToGrid w:val="false"/>
              <w:ind w:left="22" w:right="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+ 518,0 тыс. руб. на</w:t>
            </w:r>
            <w:r>
              <w:rPr>
                <w:bCs/>
                <w:color w:val="000000"/>
                <w:sz w:val="22"/>
                <w:szCs w:val="22"/>
              </w:rPr>
              <w:t xml:space="preserve">  муниципальную программу </w:t>
            </w:r>
            <w:r>
              <w:rPr>
                <w:color w:val="000000"/>
                <w:sz w:val="22"/>
                <w:szCs w:val="22"/>
              </w:rPr>
              <w:t xml:space="preserve"> "Обеспечение доступным жильем и качественными услугами ЖКХ население Пограничного муниципального района"   -    субсидии бюджету Пограничного городского поселения на проектирование, строительство объектов системы водоснабжения пгп. Пограничный (подпрограмма «Чистая вода»);</w:t>
            </w:r>
          </w:p>
          <w:p>
            <w:pPr>
              <w:pStyle w:val="Normal"/>
              <w:snapToGrid w:val="false"/>
              <w:ind w:left="22" w:right="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+ 978,0 тыс.руб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муниципальной программе "Информационное общество Пограничного муниципального района»  на программное  обслуживание и обеспечение бесперебойной работы структурных подразделений администрации района.</w:t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(Культура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Центр финансового, бюджетного и экономического обслуживания Пограничного муниципального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4 589,3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4 938,07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348,76</w:t>
            </w:r>
          </w:p>
        </w:tc>
        <w:tc>
          <w:tcPr>
            <w:tcW w:w="9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righ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napToGrid w:val="false"/>
              <w:ind w:left="22" w:righ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бюджетных ассигнований  на 348,76 тыс. руб.:</w:t>
            </w:r>
          </w:p>
          <w:p>
            <w:pPr>
              <w:pStyle w:val="Normal"/>
              <w:snapToGrid w:val="false"/>
              <w:ind w:left="22" w:righ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2" w:right="3" w:hanging="0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) на обеспечение деятельности учреждений +114 тыс.руб.;</w:t>
            </w:r>
          </w:p>
          <w:p>
            <w:pPr>
              <w:pStyle w:val="Normal"/>
              <w:snapToGrid w:val="false"/>
              <w:ind w:left="1162" w:righ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огашение задолженности по налогам и взносам, начисленным на оплату труда МАУ ПДО + 234,76 тыс.руб. за счет дотации из краевого бюджета. </w:t>
            </w:r>
          </w:p>
        </w:tc>
      </w:tr>
      <w:tr>
        <w:trPr>
          <w:trHeight w:val="98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(Образование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Центр обеспечения деятельности муниципальных образовательных учреждений Пограничного муниципального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59 666,3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59 779,85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113,54</w:t>
            </w:r>
          </w:p>
        </w:tc>
        <w:tc>
          <w:tcPr>
            <w:tcW w:w="9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righ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napToGrid w:val="false"/>
              <w:ind w:left="22" w:righ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величение ассигнований на общую сумму 113,54 тыс. руб. на выполнение мероприятий по  муниципальной программе «Развитие физической культуры и спорта на 2017-2019 годы».</w:t>
            </w:r>
          </w:p>
          <w:p>
            <w:pPr>
              <w:pStyle w:val="Normal"/>
              <w:snapToGrid w:val="false"/>
              <w:ind w:left="22" w:righ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left="22" w:righ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Всего расход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62 570,7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73 222,17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+10 651,43</w:t>
            </w:r>
          </w:p>
        </w:tc>
        <w:tc>
          <w:tcPr>
            <w:tcW w:w="9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right="3" w:hanging="0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57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  В источники внутреннего финансирования дефицита районного бюджета на 2019 год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/>
              <w:t xml:space="preserve">Превышение расходов над доходами (дефицит) – 3709,16 тыс. руб. - за счет остатка средств на 01.01.2019 года, из них остатки  по дорожному фонду 717 тыс. рублей. Уменьшение дефицита районного бюджета связано с увеличением плана поступлений по собственным доходам районного бюджета и частичным восстановлением расходов районного бюджета за счет поступления средств из краевого бюджета.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5529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52705" cy="151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1.9pt;mso-wrap-distance-left:0pt;mso-wrap-distance-right:0pt;mso-wrap-distance-top:0pt;mso-wrap-distance-bottom:0pt;margin-top:0.05pt;mso-position-vertical-relative:text;margin-left:418.9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6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8">
    <w:name w:val="Основной шрифт абзаца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30:00Z</dcterms:created>
  <dc:creator>User</dc:creator>
  <dc:description/>
  <cp:keywords/>
  <dc:language>en-US</dc:language>
  <cp:lastModifiedBy>user</cp:lastModifiedBy>
  <cp:lastPrinted>2019-12-12T09:53:00Z</cp:lastPrinted>
  <dcterms:modified xsi:type="dcterms:W3CDTF">2019-12-11T23:54:00Z</dcterms:modified>
  <cp:revision>129</cp:revision>
  <dc:subject/>
  <dc:title>Пояснительная  записка к решению</dc:title>
</cp:coreProperties>
</file>